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нформация </w:t>
      </w:r>
    </w:p>
    <w:p>
      <w:pPr>
        <w:pStyle w:val="Normal"/>
        <w:jc w:val="center"/>
        <w:rPr/>
      </w:pPr>
      <w:r>
        <w:rPr>
          <w:b/>
          <w:bCs/>
        </w:rPr>
        <w:t xml:space="preserve">о реализации в </w:t>
      </w:r>
      <w:r>
        <w:rPr>
          <w:b/>
          <w:bCs/>
          <w:u w:val="single"/>
          <w:lang w:val="en-US"/>
        </w:rPr>
        <w:t>I</w:t>
      </w:r>
      <w:r>
        <w:rPr>
          <w:b/>
          <w:bCs/>
          <w:u w:val="single"/>
        </w:rPr>
        <w:t xml:space="preserve"> квартале</w:t>
      </w:r>
      <w:r>
        <w:rPr>
          <w:b/>
          <w:bCs/>
        </w:rPr>
        <w:t xml:space="preserve"> 2012 года ведомственной и муниципальной </w:t>
      </w:r>
    </w:p>
    <w:p>
      <w:pPr>
        <w:pStyle w:val="Normal"/>
        <w:jc w:val="center"/>
        <w:rPr/>
      </w:pPr>
      <w:r>
        <w:rPr>
          <w:b/>
          <w:bCs/>
        </w:rPr>
        <w:t xml:space="preserve">антикоррупционных программ в отделе образования исполнительного комитета и образовательны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учреждениях </w:t>
      </w:r>
      <w:r>
        <w:rPr>
          <w:b/>
          <w:bCs/>
          <w:u w:val="single"/>
        </w:rPr>
        <w:t>Высокогорского</w:t>
      </w:r>
      <w:r>
        <w:rPr>
          <w:b/>
          <w:bCs/>
        </w:rPr>
        <w:t xml:space="preserve"> муниципального района Республики Татарст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704"/>
        <w:gridCol w:w="422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деятельно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91"/>
                <w:b w:val="false"/>
                <w:bCs w:val="false"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rStyle w:val="FontStyle91"/>
                <w:b w:val="false"/>
                <w:bCs w:val="false"/>
              </w:rPr>
              <w:t>мероприятия согласно Плану реализации в 2012 году Антикоррупционную программу Министерства    образования    и науки Республики Татарстан на 2012-2014 год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1"/>
                <w:b w:val="false"/>
                <w:bCs w:val="false"/>
              </w:rPr>
              <w:t>Исполнител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1"/>
                <w:b w:val="false"/>
                <w:bCs w:val="false"/>
              </w:rPr>
              <w:t>Срок исполнени 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1"/>
                <w:b w:val="false"/>
                <w:bCs w:val="false"/>
              </w:rPr>
              <w:t>Информация о выполнении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FontStyle71"/>
              </w:rPr>
              <w:t xml:space="preserve">1. </w:t>
            </w:r>
            <w:r>
              <w:rPr>
                <w:rStyle w:val="FontStyle77"/>
              </w:rPr>
              <w:t>Нормативно-правовое и организационное обеспечение антикоррупционной деятельности</w:t>
            </w:r>
          </w:p>
        </w:tc>
      </w:tr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exact" w:line="274"/>
              <w:ind w:left="5" w:hanging="5"/>
              <w:rPr/>
            </w:pPr>
            <w:r>
              <w:rPr>
                <w:rStyle w:val="FontStyle68"/>
              </w:rPr>
              <w:t>Разработка нормативно-правовых, инструктив</w:t>
              <w:softHyphen/>
              <w:t>ных и иных актов по нормативно-правовому и организаци</w:t>
              <w:softHyphen/>
              <w:t>онному обеспечению антикоррупцион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68"/>
              </w:rPr>
              <w:t>деятельно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68"/>
              </w:rPr>
              <w:t>Разработка и введение в действие согласно ведомственных и муниципальных программ планов      работы      по предупреждению коррупции   на   2012 год (или на 2012-2014 годы)</w:t>
            </w:r>
          </w:p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68"/>
              </w:rPr>
              <w:t>- в   муниципальном   органе управления образование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68"/>
              </w:rPr>
              <w:t>- образовательных учреждениях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68"/>
              </w:rPr>
              <w:t>Муниципальные органы управления образованием, образовательные учрежд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68"/>
              </w:rPr>
              <w:t>1квартал 2012 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дела образования Высокогорского муниципального района РТ от 31.01.2012, №19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нструктивное письмо отдела образования для ОУ «Рекомендации по разработке плана мероприятий по предупреждению  коррупции в ОУ на 2012 г в соответствии  с Планом мероприятий МО и Н РТ», 29.03.2012 г №_____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68"/>
              </w:rPr>
              <w:t>Назначение правовыми актами ответственных лиц, наделенных функциями по предупреждению коррупционных правонарушений, закрепление данных функций в должностных регламентах ответственных лиц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68"/>
              </w:rPr>
              <w:t>Муниципальные органы управления образованием, образовательные учрежд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95"/>
                <w:b w:val="false"/>
                <w:bCs w:val="false"/>
              </w:rPr>
              <w:t>1</w:t>
            </w:r>
            <w:r>
              <w:rPr>
                <w:rStyle w:val="FontStyle68"/>
              </w:rPr>
              <w:t>квартал 2012 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дела образования Высокогорского муниципального района РТ от 31.01.2012, №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антикоррупционной программы Отдела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когорского муниципального района РТ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и лица, наделённого функция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редупреждению антикоррупционных и и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нарушений и реализации ведомствен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муниципальной антикоррупционных программ в част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ящейся к муниципальному образова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68"/>
              </w:rPr>
              <w:t>Издание нормативных (инструктивных) локальных актов по предотвращению коррупционных и иных нарушений, в том числе по пресечению поборов в образовательных учреждения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68"/>
              </w:rPr>
              <w:t>Муниципальные органы управления образование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68"/>
              </w:rPr>
              <w:t>постоян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68"/>
              </w:rPr>
              <w:t>Принятие организационно-практических мер по противодействию коррупции в образовательных учреждениях, в том числе по пресечению поборов  с родителей обучающихся (воспитанников)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68"/>
              </w:rPr>
              <w:t>Муниципальные органы управления образование Образовательные учрежд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68"/>
              </w:rPr>
              <w:t>постоян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отдела образования, тема «Антикоррупционное воспитание в учебно-воспитательном процессе»,  № 5  от 26.01.2012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FontStyle77"/>
              </w:rPr>
              <w:t>2. Антикоррупционная экспертиза нормативных правовых актов и их проектов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FontStyle68"/>
              </w:rPr>
              <w:t>Экспертиза нормативно-правовых актов и их проект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right="48" w:hanging="0"/>
              <w:rPr/>
            </w:pPr>
            <w:r>
              <w:rPr>
                <w:rStyle w:val="FontStyle68"/>
              </w:rPr>
              <w:t>Принятие организационно-практических мер по совершенствованию организации и проведения антикоррупционной экспертизы локальных актов и их проектов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FontStyle68"/>
              </w:rPr>
              <w:t>Проведение антикоррупционной экспертизы документов, регламентирующих деятельность попечительских советов образовательных учреждениях, деятельности учреждений по оказанию платных образовательных услуг (в рамках работы по предупреждению коррупционных нарушения в образовательных учреждениях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exact" w:line="274"/>
              <w:ind w:right="394" w:firstLine="5"/>
              <w:rPr/>
            </w:pPr>
            <w:r>
              <w:rPr>
                <w:rStyle w:val="FontStyle68"/>
              </w:rPr>
              <w:t>Муниципальные органы управления образованием, образовательные учрежден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FontStyle68"/>
              </w:rPr>
              <w:t>Муниципальные органы управления образование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FontStyle68"/>
              </w:rPr>
              <w:t>В течение года на постоянной основ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тикоррупционная экспертиза локальных актов 13.03.2012 – Шапшинская СОШ, 20.03.2012 – Ямашурминская СОШ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FontStyle91"/>
                <w:i/>
                <w:iCs/>
              </w:rPr>
              <w:t>3. Антикоррупционный мониторинг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exact" w:line="274"/>
              <w:ind w:firstLine="5"/>
              <w:rPr/>
            </w:pPr>
            <w:r>
              <w:rPr>
                <w:rStyle w:val="FontStyle68"/>
              </w:rPr>
              <w:t>Организация и проведение отраслевых исследований по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FontStyle68"/>
              </w:rPr>
              <w:t>антикоррупционной тематик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right="192" w:hanging="0"/>
              <w:rPr/>
            </w:pPr>
            <w:r>
              <w:rPr>
                <w:rStyle w:val="FontStyle68"/>
              </w:rPr>
              <w:t>Проведение отраслевых исследований коррупциогенных факторов и реализуемых антикоррупционных мер среди целевых групп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FontStyle68"/>
              </w:rPr>
              <w:t>Использование полученных результатов для реализации антикоррупционной полити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FontStyle68"/>
              </w:rPr>
              <w:t>Муниципальные органы управления образованием, образовательные учрежд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FontStyle68"/>
              </w:rPr>
              <w:t>В течение года по отдельном у график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стоящее время проводится мониторинг на наличие корупциогенных факторов в ОУ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FontStyle70"/>
                <w:i/>
                <w:iCs/>
                <w:sz w:val="20"/>
                <w:szCs w:val="20"/>
              </w:rPr>
              <w:t>4</w:t>
            </w:r>
            <w:r>
              <w:rPr>
                <w:rStyle w:val="FontStyle70"/>
                <w:i/>
                <w:iCs/>
              </w:rPr>
              <w:t xml:space="preserve">. </w:t>
            </w:r>
            <w:r>
              <w:rPr>
                <w:rStyle w:val="FontStyle91"/>
                <w:i/>
                <w:iCs/>
              </w:rPr>
              <w:t>Антикоррупционное образование и антикоррупционная пропаганда</w:t>
            </w:r>
          </w:p>
        </w:tc>
      </w:tr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FontStyle68"/>
              </w:rPr>
              <w:t>Организация и методичес</w:t>
              <w:softHyphen/>
              <w:t>кое обеспече</w:t>
              <w:softHyphen/>
              <w:t>ние антикор</w:t>
              <w:softHyphen/>
              <w:t>рупционного образования и антикор</w:t>
              <w:softHyphen/>
              <w:t>рупционной пропаганды в муници</w:t>
              <w:softHyphen/>
              <w:t>пальном органе управления образованием и образова</w:t>
              <w:softHyphen/>
              <w:t>тельных учрежд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FontStyle68"/>
              </w:rPr>
              <w:t>Использование методического и учебного пособий но организации антикоррупционного образования обучающихся и его внедрение в практику работы образовательных учрежде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FontStyle68"/>
              </w:rPr>
              <w:t>Муниципальные органы управления образованием, образовательные учрежд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FontStyle68"/>
              </w:rPr>
              <w:t>в течение учебного г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Ф. Амиров. Антикоррупционное и правовое воспитание: учебное пособие для учащихся 10-11 класс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 Замалетдинов, Е.М. Ибрагимова, Д.К. Амирова. Формирование антикоррупционной культуры  у школьников: учебное пособие для учащихся 10-11 класс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.В. Сафронова, И.М. Фокеева. Формирование антикоррупционной нравственно-правовой культуры у школьников: методическое пособ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Е. Кириллова, А.Е. Кириллов. Профилактика нарушений, связанных с проявлениями коррупции в сфере образовательной деятельности: методическое пособие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68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8"/>
              </w:rPr>
              <w:t>Участие педагогических работников общеобразовательных учреждений в республиканском конкурсе методических разработок по использованию научно-методических пособий по антикоррупционному воспитанию в образовательной практике, организуемому ИРО РТ.</w:t>
            </w:r>
          </w:p>
          <w:p>
            <w:pPr>
              <w:pStyle w:val="Normal"/>
              <w:rPr/>
            </w:pPr>
            <w:r>
              <w:rPr>
                <w:rStyle w:val="FontStyle68"/>
              </w:rPr>
              <w:t>Организация открытых уроков, методических мероприятий, семинаров по использованию научно-методических пособий по антикоррупционному воспитанию в образовательной практик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68"/>
              </w:rPr>
            </w:pPr>
            <w:r>
              <w:rPr>
                <w:rStyle w:val="FontStyle68"/>
              </w:rPr>
              <w:t>Муниципальные органы управления образованием, образовательные учреждения</w:t>
            </w:r>
          </w:p>
          <w:p>
            <w:pPr>
              <w:pStyle w:val="Normal"/>
              <w:rPr>
                <w:rStyle w:val="FontStyle68"/>
              </w:rPr>
            </w:pPr>
            <w:r>
              <w:rPr/>
            </w:r>
          </w:p>
          <w:p>
            <w:pPr>
              <w:pStyle w:val="Normal"/>
              <w:rPr>
                <w:rStyle w:val="FontStyle68"/>
              </w:rPr>
            </w:pPr>
            <w:r>
              <w:rPr/>
            </w:r>
          </w:p>
          <w:p>
            <w:pPr>
              <w:pStyle w:val="Normal"/>
              <w:rPr>
                <w:rStyle w:val="FontStyle68"/>
              </w:rPr>
            </w:pPr>
            <w:r>
              <w:rPr/>
            </w:r>
          </w:p>
          <w:p>
            <w:pPr>
              <w:pStyle w:val="Normal"/>
              <w:rPr>
                <w:rStyle w:val="FontStyle68"/>
              </w:rPr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8"/>
              </w:rPr>
              <w:t>4 квартал 2012 г. по отдельном у график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68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68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9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right="134" w:hanging="0"/>
              <w:rPr/>
            </w:pPr>
            <w:r>
              <w:rPr>
                <w:rStyle w:val="FontStyle68"/>
              </w:rPr>
              <w:t>Содействие в разработке и реализации серии молодежных социальных акций, направленных на развитие антикоррупционного мировосприятия под девизом «Честным быть модно и престижно» ( не дать-не взять», включающих в себя проведение «круглых столов», семинаров», информационно-просветительских встреч со школьниками, представителями правоохранительных органов, а также мероприятий, приуроченных к Международному дню борьбы с коррупцией (ежегодно 9 декабря)</w:t>
            </w:r>
          </w:p>
          <w:p>
            <w:pPr>
              <w:pStyle w:val="Normal"/>
              <w:rPr/>
            </w:pPr>
            <w:r>
              <w:rPr>
                <w:rStyle w:val="FontStyle68"/>
              </w:rPr>
              <w:t>Организация заседаний круглого стола для учащихся старших классов национальных общеобразовательных учреждений по теме «Взятка-это норма или зло?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exact" w:line="274"/>
              <w:ind w:right="96" w:hanging="0"/>
              <w:rPr/>
            </w:pPr>
            <w:r>
              <w:rPr>
                <w:rStyle w:val="FontStyle68"/>
              </w:rPr>
              <w:t>Муниципальные органы управления образованием, образовательные учреждения</w:t>
            </w:r>
          </w:p>
          <w:p>
            <w:pPr>
              <w:pStyle w:val="Style29"/>
              <w:widowControl/>
              <w:spacing w:lineRule="exact" w:line="274"/>
              <w:rPr/>
            </w:pPr>
            <w:r>
              <w:rPr>
                <w:rStyle w:val="FontStyle68"/>
              </w:rPr>
              <w:t>национальные</w:t>
            </w:r>
          </w:p>
          <w:p>
            <w:pPr>
              <w:pStyle w:val="Style29"/>
              <w:widowControl/>
              <w:spacing w:lineRule="exact" w:line="274"/>
              <w:rPr/>
            </w:pPr>
            <w:r>
              <w:rPr>
                <w:rStyle w:val="FontStyle68"/>
              </w:rPr>
              <w:t>общеобразовательные</w:t>
            </w:r>
          </w:p>
          <w:p>
            <w:pPr>
              <w:pStyle w:val="Normal"/>
              <w:rPr/>
            </w:pPr>
            <w:r>
              <w:rPr>
                <w:rStyle w:val="FontStyle68"/>
              </w:rPr>
              <w:t>учрежд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8"/>
              </w:rPr>
              <w:t>4 квартал 2012 г. (декабрь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68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68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68"/>
                <w:sz w:val="20"/>
                <w:szCs w:val="20"/>
              </w:rPr>
            </w:pPr>
            <w:r>
              <w:rP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widowControl/>
              <w:spacing w:lineRule="auto" w:line="240"/>
              <w:ind w:right="120" w:hanging="0"/>
              <w:rPr>
                <w:rStyle w:val="FontStyle68"/>
              </w:rPr>
            </w:pPr>
            <w:r>
              <w:rPr>
                <w:rStyle w:val="FontStyle68"/>
              </w:rPr>
              <w:t xml:space="preserve">Организация муниципальных этапов: - республиканского конкурса сочинений 4-11 классов общеобразовательных </w:t>
            </w:r>
          </w:p>
          <w:p>
            <w:pPr>
              <w:pStyle w:val="Style29"/>
              <w:widowControl/>
              <w:spacing w:lineRule="auto" w:line="240"/>
              <w:ind w:left="10" w:hanging="10"/>
              <w:rPr/>
            </w:pPr>
            <w:r>
              <w:rPr>
                <w:rStyle w:val="FontStyle68"/>
              </w:rPr>
              <w:t>учреждений «Будущее моей страны -в моих руках);</w:t>
            </w:r>
          </w:p>
          <w:p>
            <w:pPr>
              <w:pStyle w:val="Style50"/>
              <w:widowControl/>
              <w:tabs>
                <w:tab w:val="clear" w:pos="708"/>
                <w:tab w:val="left" w:pos="245" w:leader="none"/>
              </w:tabs>
              <w:spacing w:lineRule="auto" w:line="240"/>
              <w:ind w:right="5" w:hanging="0"/>
              <w:rPr/>
            </w:pPr>
            <w:r>
              <w:rPr>
                <w:rStyle w:val="FontStyle68"/>
              </w:rPr>
              <w:t>-</w:t>
              <w:tab/>
              <w:t>республиканского конкурса сочинения для учащихся национальных школ (на татарском и других родных языках) на тему «Скажем коррупции нет!»;</w:t>
            </w:r>
          </w:p>
          <w:p>
            <w:pPr>
              <w:pStyle w:val="Normal"/>
              <w:rPr/>
            </w:pPr>
            <w:r>
              <w:rPr>
                <w:rStyle w:val="FontStyle68"/>
              </w:rPr>
              <w:t>-</w:t>
              <w:tab/>
              <w:t>республиканского конкурса детских рисунков по антикоррупционной тематик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8"/>
              </w:rPr>
              <w:t>Муниципальные органы управления образованием, образовательные учрежд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8"/>
              </w:rPr>
              <w:t>Ноябрь 2012 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68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FontStyle77"/>
              </w:rPr>
              <w:t>5. Обеспечение открытости и доступности деятельности государственных и муниципальных органов  укрепление их связи с гражданским обществом, стимулирование антикоррупционной деятельности общественности</w:t>
            </w:r>
          </w:p>
        </w:tc>
      </w:tr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exact" w:line="274"/>
              <w:rPr/>
            </w:pPr>
            <w:r>
              <w:rPr>
                <w:rStyle w:val="FontStyle68"/>
              </w:rPr>
              <w:t>Открытость и</w:t>
            </w:r>
          </w:p>
          <w:p>
            <w:pPr>
              <w:pStyle w:val="Style29"/>
              <w:widowControl/>
              <w:spacing w:lineRule="exact" w:line="274"/>
              <w:rPr/>
            </w:pPr>
            <w:r>
              <w:rPr>
                <w:rStyle w:val="FontStyle68"/>
              </w:rPr>
              <w:t>прозрачность</w:t>
            </w:r>
          </w:p>
          <w:p>
            <w:pPr>
              <w:pStyle w:val="Style29"/>
              <w:widowControl/>
              <w:spacing w:lineRule="exact" w:line="274"/>
              <w:rPr/>
            </w:pPr>
            <w:r>
              <w:rPr>
                <w:rStyle w:val="FontStyle68"/>
              </w:rPr>
              <w:t>деятельности</w:t>
            </w:r>
          </w:p>
          <w:p>
            <w:pPr>
              <w:pStyle w:val="Style29"/>
              <w:widowControl/>
              <w:spacing w:lineRule="exact" w:line="274"/>
              <w:rPr/>
            </w:pPr>
            <w:r>
              <w:rPr>
                <w:rStyle w:val="FontStyle68"/>
              </w:rPr>
              <w:t>органов</w:t>
            </w:r>
          </w:p>
          <w:p>
            <w:pPr>
              <w:pStyle w:val="Normal"/>
              <w:rPr/>
            </w:pPr>
            <w:r>
              <w:rPr>
                <w:rStyle w:val="FontStyle68"/>
              </w:rPr>
              <w:t>управ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8"/>
              </w:rPr>
              <w:t>Создание, поддержка, совершенствование интернет-сайтов, раскрывающих информацию о деятельности муниципальных органов управления образованием, а также об исполнении бюджета и реализации основных экономических и социальных програм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8"/>
              </w:rPr>
              <w:t>Муниципальные органы управления образованием, образовательные учрежд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8"/>
              </w:rPr>
              <w:t>постоян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ссия района с участием общественности «Об исполнении бюджета  2011 года» от 19 марта 2012 года № 132. Сессия район свещена  в районной газете «Высокогорские вести» № 23 от 23.03.2012 г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6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8"/>
              </w:rPr>
              <w:t>Обеспечение функционирования в министерствах, ведомствах, органах местного самоуправления муниципальных образований Республики Татарстан «телефонов доверия», интернет-сайтов, других информационных каналов, позволяющих гражданам сообщить об известных им фактах коррупции, причинах и условиях, способствующих их совершени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8"/>
              </w:rPr>
              <w:t>Муниципальные органы управления образованием, образовательные учрежд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8"/>
              </w:rPr>
              <w:t>постоян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отделе образования функционируют «телефона доверия. Информация размещена на стенде отдела образования и сай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4365)23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4365)236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4365)23606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6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68"/>
              </w:rPr>
            </w:pPr>
            <w:r>
              <w:rPr>
                <w:rStyle w:val="FontStyle68"/>
              </w:rPr>
              <w:t>Публикация и размещение на Интернет-сайтах ежегодных, ежеквартальных отчетов о состоянии коррупции и реализации мер антикоррупционной полити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8"/>
              </w:rPr>
              <w:t>Муниципальные органы управления образованием, образовательные учрежд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8"/>
              </w:rPr>
              <w:t>постоян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68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68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8"/>
              </w:rPr>
              <w:t>Организация работы по проведению мониторинг информации, содержащейся в поступающих обращениях граждан и юридических лиц; выделение в обособленную категорию обращений граждан с пометкой «Антикоррупционный вопрос» ежеквартальное рассмотрение его результатов на заседаниях антикоррупционных комисс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8"/>
              </w:rPr>
              <w:t>Муниципальные органы управления образование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8"/>
              </w:rPr>
              <w:t>постоян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68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68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8"/>
              </w:rPr>
              <w:t>Обеспечение выполнения муниципальными органами примерного административного регламента предоставления государственной услуги «Прием заявлений и зачисления детей в образовательные учреждения, реализующих основные общеобразовательные программы дошкольного образования (детские сады), утвержденного приказом МО и Н РТ от 8 сентября 2011 г. № 4317/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8"/>
              </w:rPr>
              <w:t>Муниципальные органы управления образование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8"/>
              </w:rPr>
              <w:t>постоян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заявлений и зачисления детей в </w:t>
            </w:r>
            <w:r>
              <w:rPr>
                <w:rStyle w:val="FontStyle68"/>
              </w:rPr>
              <w:t>образовательные учреждения, реализующих основные общеобразовательные программы дошкольного образования (детские сады осуществляется согласно Регламенту, утвержденный постановлением  № 3025 от 06.10.2011 г. Обращений граждан о нарушениях Регламента не поступало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Начальник отдела образования исполнительного комитета</w:t>
      </w:r>
    </w:p>
    <w:p>
      <w:pPr>
        <w:pStyle w:val="Normal"/>
        <w:jc w:val="both"/>
        <w:rPr/>
      </w:pPr>
      <w:r>
        <w:rPr/>
        <w:t>Высокогороского муниципального района:                                                                                             Н.К.Ахметзя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олнитель: Ахромова Л.А., методист ИМЦ (кон.тел.8(84365)23601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character" w:styleId="FontStyle91">
    <w:name w:val="Font Style91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8">
    <w:name w:val="Font Style68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71">
    <w:name w:val="Font Style71"/>
    <w:basedOn w:val="DefaultParagraphFont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77">
    <w:name w:val="Font Style77"/>
    <w:basedOn w:val="DefaultParagraphFont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95">
    <w:name w:val="Font Style95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FontStyle73">
    <w:name w:val="Font Style73"/>
    <w:basedOn w:val="DefaultParagraphFont"/>
    <w:qFormat/>
    <w:rPr>
      <w:rFonts w:ascii="Palatino Linotype" w:hAnsi="Palatino Linotype" w:cs="Palatino Linotype"/>
      <w:b/>
      <w:bCs/>
      <w:spacing w:val="20"/>
      <w:sz w:val="12"/>
      <w:szCs w:val="12"/>
    </w:rPr>
  </w:style>
  <w:style w:type="character" w:styleId="FontStyle70">
    <w:name w:val="Font Style70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75">
    <w:name w:val="Font Style75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7">
    <w:name w:val="Font Style97"/>
    <w:basedOn w:val="DefaultParagraphFont"/>
    <w:qFormat/>
    <w:rPr>
      <w:rFonts w:ascii="Arial" w:hAnsi="Arial" w:cs="Arial"/>
      <w:b/>
      <w:bCs/>
      <w:i/>
      <w:iCs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75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/>
      <w:ind w:firstLine="350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Style64">
    <w:name w:val="Style64"/>
    <w:basedOn w:val="Normal"/>
    <w:qFormat/>
    <w:pPr>
      <w:widowControl w:val="false"/>
      <w:autoSpaceDE w:val="false"/>
      <w:spacing w:lineRule="exact" w:line="557"/>
    </w:pPr>
    <w:rPr/>
  </w:style>
  <w:style w:type="paragraph" w:styleId="Style50">
    <w:name w:val="Style50"/>
    <w:basedOn w:val="Normal"/>
    <w:qFormat/>
    <w:pPr>
      <w:widowControl w:val="false"/>
      <w:autoSpaceDE w:val="false"/>
      <w:spacing w:lineRule="exact" w:line="27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6:50:00Z</dcterms:created>
  <dc:creator>=WHITE_BLOOD=</dc:creator>
  <dc:description/>
  <cp:keywords/>
  <dc:language>en-US</dc:language>
  <cp:lastModifiedBy>Рузиля</cp:lastModifiedBy>
  <dcterms:modified xsi:type="dcterms:W3CDTF">2012-05-04T06:50:00Z</dcterms:modified>
  <cp:revision>2</cp:revision>
  <dc:subject/>
  <dc:title>Информация </dc:title>
</cp:coreProperties>
</file>